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OL IMPROVEMENT (SI) COUNCIL - Informal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uesday, October 8, 2013 – 3:30 p.m. – 4:30 p.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CHS – Conference Roo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nyder, Rachel – Teach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dner, Leslie - Paren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Abdelmalak, Kristen - Student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enberg, Denise – Teach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nes, Kelli – Paren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Open – Student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sh, Michael – Teacher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Open – Paren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Open – Student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man, Januari – Teach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Open - Paren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Open – Student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hardson, Daniel – Teach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pman, Jon – Asst. Principal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n, Joan - Teach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ris, Dylan - Principal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RAL ITEMS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elcome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General Updates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SC Trai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USSION ITEMS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ew member recruitment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gress 2012-2013 Goals – A-G Completion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pproach to SPSA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ew Goals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3 Year Plan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ross-over with WASC Action Plan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JOURNMENT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Culver City High School is an engaged and caring academic community where diversity is valued and respected. We are committed to educating and inspiring all students to become life-long learners and contributing members of our global society.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21:14:00Z</dcterms:created>
  <dc:creator>Dylan Farris</dc:creator>
  <dc:description/>
  <dc:language>en-US</dc:language>
  <cp:lastModifiedBy>Dylan Farris</cp:lastModifiedBy>
  <cp:lastPrinted>2013-01-08T13:21:00Z</cp:lastPrinted>
  <dcterms:modified xsi:type="dcterms:W3CDTF">2013-10-05T21:14:00Z</dcterms:modified>
  <cp:revision>2</cp:revision>
  <dc:subject/>
  <dc:title>SCHOOL IMPROVEMENT (SI) COUNCIL</dc:title>
</cp:coreProperties>
</file>